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>
          <w:rFonts w:cs="Times New Roman" w:ascii="Times New Roman" w:hAnsi="Times New Roman"/>
          <w:bCs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Tekst  tablicy promującej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ESPÓŁ EKONOMICZNO – ADMINISTRACYJNY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TY  I WYCHOWANIA W POŁAŃCU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alizuje Projekt.: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Dziś nauka, jutro sukc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jekt realizowany jest w ramach Programu Operacyjnego Kapitał Ludzki współfinansowanego  przez Unię Europejską w ramach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ałanie 9.1 Wyrównanie szans edukacyjnych i zapewnienie wysokiej jakości usług edukacyjnych świadczonych w systemie oświa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Poddziałanie 9.1.2 Wyrównywanie szans edukacyjnych uczniów z grup o utrudnionym dostępie               do edukacji oraz zmniejszanie różnic w jakości usług edukacyjn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Calibri;Century Gothic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nogacki</cp:lastModifiedBy>
  <cp:lastPrinted>2011-09-22T08:00:00Z</cp:lastPrinted>
  <dcterms:modified xsi:type="dcterms:W3CDTF">2012-08-24T07:30:00Z</dcterms:modified>
  <cp:revision>10</cp:revision>
  <dc:subject/>
  <dc:title/>
</cp:coreProperties>
</file>